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cs="Arial"/>
          <w:b/>
          <w:b/>
          <w:bCs/>
          <w:iCs/>
          <w:color w:val="336699"/>
          <w:sz w:val="26"/>
          <w:szCs w:val="28"/>
        </w:rPr>
      </w:pPr>
      <w:r>
        <w:rPr>
          <w:rFonts w:cs="Arial"/>
          <w:b/>
          <w:bCs/>
          <w:iCs/>
          <w:color w:val="336699"/>
          <w:sz w:val="26"/>
          <w:szCs w:val="28"/>
        </w:rPr>
        <w:t>Инструкция по работе с зарплатными ведомостями посредством системы клиент-банк ПАО «ПФБ»</w:t>
      </w:r>
    </w:p>
    <w:p>
      <w:pPr>
        <w:pStyle w:val="Normal"/>
        <w:rPr>
          <w:rFonts w:cs="Arial"/>
          <w:b/>
          <w:b/>
          <w:bCs/>
          <w:iCs/>
          <w:color w:val="336699"/>
          <w:sz w:val="26"/>
          <w:szCs w:val="28"/>
        </w:rPr>
      </w:pPr>
      <w:r>
        <w:rPr>
          <w:rFonts w:cs="Arial"/>
          <w:b/>
          <w:bCs/>
          <w:iCs/>
          <w:color w:val="336699"/>
          <w:sz w:val="26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абота с зарплатными ведомостями (ЗВ) осуществляется в системе клиент-банк iFobs 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ПОДГОТОВКА ВЕДОМОСТИ</w:t>
      </w:r>
    </w:p>
    <w:p>
      <w:pPr>
        <w:pStyle w:val="Normal"/>
        <w:spacing w:lineRule="auto" w:line="360"/>
        <w:ind w:hanging="0"/>
        <w:rPr/>
      </w:pPr>
      <w:r>
        <w:rPr/>
        <w:t>В системе клиент-банк имеется возможность формировать ЗВ непосредственно на форме «Зарплатные ведомости предприятия» iFobs Клиент.</w:t>
      </w:r>
    </w:p>
    <w:p>
      <w:pPr>
        <w:pStyle w:val="Style12"/>
        <w:ind w:left="142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42940" cy="440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87" w:hanging="0"/>
        <w:rPr/>
      </w:pPr>
      <w:r>
        <w:rPr/>
      </w:r>
    </w:p>
    <w:p>
      <w:pPr>
        <w:pStyle w:val="Style12"/>
        <w:spacing w:lineRule="auto" w:line="360"/>
        <w:ind w:left="0" w:firstLine="567"/>
        <w:rPr/>
      </w:pPr>
      <w:r>
        <w:rPr/>
        <w:t xml:space="preserve">Это даст возможность оперативно создавать ЗВ для передачи в банк. В данном </w:t>
      </w:r>
      <w:r>
        <w:rPr>
          <w:b/>
        </w:rPr>
        <w:t>случае нет необходимости в использовании программы ClientZP</w:t>
      </w:r>
      <w:r>
        <w:rPr/>
        <w:t>, в которой  Вы ранее набирали ведомости. Информация заводится в самом клиент-банке и передается при синхронизации.</w:t>
      </w:r>
    </w:p>
    <w:p>
      <w:pPr>
        <w:pStyle w:val="Normal"/>
        <w:spacing w:lineRule="auto" w:line="360"/>
        <w:ind w:hanging="0"/>
        <w:rPr/>
      </w:pPr>
      <w:r>
        <w:rPr/>
        <w:t xml:space="preserve">При использовании внешних программ для расчета заработной платы (1С, «Сфера» пр. ) возможен импорт сформированных ими файлов ПВ в систему клиент-банк. Соответствующая команда доступна из пункта меню «Задачи» формы «Зарплатные ведомости предприятия» </w:t>
      </w:r>
    </w:p>
    <w:p>
      <w:pPr>
        <w:pStyle w:val="Style12"/>
        <w:spacing w:lineRule="auto" w:line="360"/>
        <w:ind w:left="576" w:hanging="0"/>
        <w:rPr/>
      </w:pPr>
      <w:r>
        <w:rPr/>
      </w:r>
    </w:p>
    <w:p>
      <w:pPr>
        <w:pStyle w:val="Style12"/>
        <w:spacing w:lineRule="auto" w:line="360"/>
        <w:ind w:left="576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255260" cy="3959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9" t="2484" r="8323" b="1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576" w:hanging="0"/>
        <w:rPr/>
      </w:pPr>
      <w:r>
        <w:rPr/>
      </w:r>
    </w:p>
    <w:p>
      <w:pPr>
        <w:pStyle w:val="Style12"/>
        <w:spacing w:lineRule="auto" w:line="360"/>
        <w:ind w:left="576" w:hanging="0"/>
        <w:rPr/>
      </w:pPr>
      <w:r>
        <w:rPr/>
      </w:r>
    </w:p>
    <w:p>
      <w:pPr>
        <w:pStyle w:val="Style12"/>
        <w:spacing w:lineRule="auto" w:line="360"/>
        <w:ind w:left="0" w:hanging="0"/>
        <w:rPr/>
      </w:pPr>
      <w:r>
        <w:rPr/>
        <w:t>Импорт доступен в сл. форматах :XML,XLS,DBF, структура и методика работы с которыми описана ниже.</w:t>
      </w:r>
    </w:p>
    <w:p>
      <w:pPr>
        <w:pStyle w:val="Normal"/>
        <w:rPr>
          <w:b/>
          <w:b/>
        </w:rPr>
      </w:pPr>
      <w:r>
        <w:rPr>
          <w:b/>
        </w:rPr>
        <w:t>Импорт из XML фала</w:t>
      </w:r>
    </w:p>
    <w:p>
      <w:pPr>
        <w:pStyle w:val="Normal"/>
        <w:rPr/>
      </w:pPr>
      <w:r>
        <w:rPr/>
        <w:t>Файл импорта зарплатной ведомости предприятия содержит информацию о начисленной сотрудникам зарплате и других платежах. Файл выгружается из бухгалтерской программы на стороне клиента. Импорт производится из файлов в формате ANSI.</w:t>
      </w:r>
    </w:p>
    <w:p>
      <w:pPr>
        <w:pStyle w:val="Style10"/>
        <w:rPr>
          <w:rFonts w:ascii="Courier New" w:hAnsi="Courier New" w:cs="Courier New"/>
        </w:rPr>
      </w:pPr>
      <w:r>
        <w:rPr/>
        <w:t>Пример: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?xml version="1.0" encoding="windows-1251"?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DATAPACKET Version="2.0"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SCHEDULEINFO SHEDULE_DATE="01/01/2008"  SHEDULE_NUMBER="С0000000006"  CLIENT_NAME="ООО 'Фирма'" PAYER_BANK_BRANCHID="100001" PAYER_BANK_NAME="Банк" PAYER_BANK_ACCOUNTNO="26209800054" PAYER_ACCOUNTNO="26209800076" ONFLOW_TYPE="Премия" TOTAL_SHEDULE_AMOUNT="150,00" COMMISSION_PERSENT=""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EMPLOYEES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EMPLOYEE IDENTIFYCODE="1234567890" TABNO="01" CARDACCOUNTNO="262076005403" LASTNAME="Фамилия" FIRSTNAME="Имя" MIDDLENAME="Отчество" AMOUNT="150,00"/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…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/EMPLOYEES&gt;</w:t>
      </w:r>
    </w:p>
    <w:p>
      <w:pPr>
        <w:pStyle w:val="Normal"/>
        <w:spacing w:lineRule="auto" w:line="360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&lt;/SCHEDULEINFO&gt;</w:t>
      </w:r>
    </w:p>
    <w:p>
      <w:pPr>
        <w:pStyle w:val="Normal"/>
        <w:spacing w:lineRule="auto" w:line="360"/>
        <w:jc w:val="left"/>
        <w:rPr/>
      </w:pPr>
      <w:r>
        <w:rPr/>
        <w:t>&lt;/DATAPACKET&gt;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42"/>
        <w:gridCol w:w="4613"/>
        <w:gridCol w:w="1391"/>
      </w:tblGrid>
      <w:tr>
        <w:trPr/>
        <w:tc>
          <w:tcPr>
            <w:tcW w:w="571" w:type="dxa"/>
            <w:tcBorders>
              <w:top w:val="double" w:sz="4" w:space="0" w:color="336699"/>
              <w:left w:val="double" w:sz="4" w:space="0" w:color="336699"/>
              <w:right w:val="single" w:sz="4" w:space="0" w:color="336699"/>
            </w:tcBorders>
            <w:shd w:fill="D9D9D9" w:val="clear"/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№</w:t>
            </w:r>
            <w:r>
              <w:rPr>
                <w:rFonts w:eastAsia="Verdana"/>
                <w:b/>
                <w:color w:val="336699"/>
                <w:sz w:val="18"/>
              </w:rPr>
              <w:t xml:space="preserve"> </w:t>
            </w:r>
            <w:r>
              <w:rPr>
                <w:b/>
                <w:color w:val="336699"/>
                <w:sz w:val="18"/>
              </w:rPr>
              <w:t>пп</w:t>
            </w:r>
          </w:p>
        </w:tc>
        <w:tc>
          <w:tcPr>
            <w:tcW w:w="2842" w:type="dxa"/>
            <w:tcBorders>
              <w:top w:val="double" w:sz="4" w:space="0" w:color="336699"/>
              <w:left w:val="single" w:sz="4" w:space="0" w:color="336699"/>
              <w:right w:val="single" w:sz="4" w:space="0" w:color="336699"/>
            </w:tcBorders>
            <w:shd w:fill="D9D9D9" w:val="clear"/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именование поля</w:t>
            </w:r>
          </w:p>
        </w:tc>
        <w:tc>
          <w:tcPr>
            <w:tcW w:w="4613" w:type="dxa"/>
            <w:tcBorders>
              <w:top w:val="double" w:sz="4" w:space="0" w:color="336699"/>
              <w:left w:val="single" w:sz="4" w:space="0" w:color="336699"/>
              <w:right w:val="single" w:sz="4" w:space="0" w:color="336699"/>
            </w:tcBorders>
            <w:shd w:fill="D9D9D9" w:val="clear"/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значение/описание</w:t>
            </w:r>
          </w:p>
        </w:tc>
        <w:tc>
          <w:tcPr>
            <w:tcW w:w="1391" w:type="dxa"/>
            <w:tcBorders>
              <w:top w:val="double" w:sz="4" w:space="0" w:color="336699"/>
              <w:left w:val="single" w:sz="4" w:space="0" w:color="336699"/>
              <w:right w:val="double" w:sz="4" w:space="0" w:color="336699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О/З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Информация о зарплатной ведомости содержит следующие знач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44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SHEDULE_DAT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Дата зарплатной ведомости в формате</w:t>
            </w:r>
            <w:r>
              <w:rPr>
                <w:rFonts w:cs="Courier New"/>
              </w:rPr>
              <w:t xml:space="preserve"> ДД/ММ/ГГГГ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SHEDULE_NUMBER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омер зарплатной ведомости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CLIENT_NAM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звание предприятия плательщ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PAYER_BANK_BRANCHID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МФО банка, в котором открыт счёт плательщ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PAYER_BANK_NAM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звание банка, в котором открыт счёт плательщ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PAYER_BANK_ACCOUNTNO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Счёт плательщика в банке (транзитный)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 xml:space="preserve">Примечание. </w:t>
            </w:r>
            <w:r>
              <w:rPr/>
              <w:t>Если администратор выполнил настройку системы таким образом, что транзитный счет будет определяться автоматически, то данное поле будет необязательным для заполнения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PAYER_ACCOUNTNO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чёт для списания средств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ONFLOW_TYP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Вид начисления по зарплатной ведомости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Значение из поля импортируется при условии его соответствия данным из справочника "Виды начислений". В противном случае в зарплатную ведомость будет подставлен вид начисления с кодом «1» из справочн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_SHEDULE_AMOUNT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 xml:space="preserve">Общая сумма зарплатной ведомости в формате </w:t>
            </w:r>
            <w:r>
              <w:rPr>
                <w:rFonts w:cs="Courier New"/>
              </w:rPr>
              <w:t>ГРН,КОП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COMMISSION_PERSENT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Процент комиссии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b/>
                <w:bCs w:val="false"/>
              </w:rPr>
              <w:t>PAYER_EXTACCOUNT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Признак списания средств со счета в другом банке:</w:t>
            </w:r>
          </w:p>
          <w:p>
            <w:pPr>
              <w:pStyle w:val="Style9"/>
              <w:rPr/>
            </w:pPr>
            <w:r>
              <w:rPr>
                <w:b/>
                <w:bCs w:val="false"/>
              </w:rPr>
              <w:t>0</w:t>
            </w:r>
            <w:r>
              <w:rPr/>
              <w:t xml:space="preserve"> – средства списываются со счета в этом же банке, номер счета указывается в поле </w:t>
            </w:r>
            <w:r>
              <w:rPr>
                <w:b/>
                <w:bCs w:val="false"/>
              </w:rPr>
              <w:t>PAYER_ACCOUNTNO;</w:t>
            </w:r>
          </w:p>
          <w:p>
            <w:pPr>
              <w:pStyle w:val="Style9"/>
              <w:rPr/>
            </w:pPr>
            <w:r>
              <w:rPr>
                <w:b/>
                <w:bCs w:val="false"/>
              </w:rPr>
              <w:t>1</w:t>
            </w:r>
            <w:r>
              <w:rPr/>
              <w:t xml:space="preserve"> – средства будут списаны со счета в другом банк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Если в импортируемом файле установлен признак списания средств со счета в другом банке, и, соответственно, не выбран счет для списания средств, определение предприятия происходит по коду ЗКП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NTRAGENT_CODEZKP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 xml:space="preserve">Код зарплатного проекта. </w:t>
            </w:r>
          </w:p>
          <w:p>
            <w:pPr>
              <w:pStyle w:val="Style9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Указывается только для банков, использующих ЗКП.</w:t>
            </w:r>
          </w:p>
          <w:p>
            <w:pPr>
              <w:pStyle w:val="Style9"/>
              <w:rPr/>
            </w:pPr>
            <w:r>
              <w:rPr/>
              <w:t>Данное поле может быть не заполнено, если:</w:t>
            </w:r>
          </w:p>
          <w:p>
            <w:pPr>
              <w:pStyle w:val="Style9"/>
              <w:rPr/>
            </w:pPr>
            <w:r>
              <w:rPr/>
              <w:t>1. По предприятию определен один ЗКП, его код проставляется автоматически;</w:t>
            </w:r>
          </w:p>
          <w:p>
            <w:pPr>
              <w:pStyle w:val="Style9"/>
              <w:rPr/>
            </w:pPr>
            <w:r>
              <w:rPr/>
              <w:t>2. По предприятию определено несколько ЗКП, пользователю необходимо указать ЗКП ведомости из доступного списка ЗКП, по которым работает предприяти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по предприятию не определено ни одного ЗКП, то при импорте система выдаст ошибку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MENTS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Дополнительный комментарий к зарплатной ведомости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Информация о начисленной сотруднику сумме содержит следующие знач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IDENTIFYCOD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Идентификационный код сотрудн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TABNO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Табельный номер сотрудни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в ид. коде указано значение 000000000 (сотрудник нерезидент или отказался от присвоения кода), данное поле является обязательным для заполнения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CARDACCOUNTNO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 xml:space="preserve">Номер карточного (или другого) счёта сотрудника. </w:t>
            </w:r>
          </w:p>
          <w:p>
            <w:pPr>
              <w:pStyle w:val="Style9"/>
              <w:rPr/>
            </w:pPr>
            <w:r>
              <w:rPr/>
              <w:t xml:space="preserve">Если поле не заполнено, автоматически подставляется счет сотрудника, по которому в системе указан признак «по умолчанию». Если счетов «по умолчанию» у одного сотрудника несколько, подставляется первый из списка. Если за сотрудником не числится ни одного счета с признаком «по умолчанию» и поле </w:t>
            </w:r>
            <w:r>
              <w:rPr>
                <w:b/>
              </w:rPr>
              <w:t xml:space="preserve">CARDACCOUNTNO </w:t>
            </w:r>
            <w:r>
              <w:rPr>
                <w:bCs w:val="false"/>
              </w:rPr>
              <w:t>не заполнено,</w:t>
            </w:r>
            <w:r>
              <w:rPr/>
              <w:t xml:space="preserve">  при импорте файла возникнет ошиб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редприятие использует ЗКП, и по сотруднику в рамках одного ЗКП по предприятию открыт только один карточный счет, то его заполнение в импортируемом файле не обязательно, т.к. счет будет подставлен автоматически. Если по сотруднику в рамках одного ЗКП открыто несколько счетов, то в импортируемом файле должен быть указан номер карточного счета сотрудника, на который выполняется начисление.  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Фамилия сотрудн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Имя сотрудн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MIDDLENAME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Отчество сотрудника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226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1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умма для зачисления на счёт сотрудника в формате</w:t>
            </w:r>
            <w:r>
              <w:rPr>
                <w:rFonts w:cs="Courier New"/>
              </w:rPr>
              <w:t xml:space="preserve"> ГРН,КОП</w:t>
            </w:r>
          </w:p>
        </w:tc>
        <w:tc>
          <w:tcPr>
            <w:tcW w:w="139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  <w:bookmarkStart w:id="0" w:name="_Ref309379776"/>
      <w:bookmarkStart w:id="1" w:name="_Ref309379776"/>
    </w:p>
    <w:p>
      <w:pPr>
        <w:pStyle w:val="Normal"/>
        <w:rPr>
          <w:b/>
          <w:b/>
        </w:rPr>
      </w:pPr>
      <w:bookmarkStart w:id="2" w:name="_Ref309379776"/>
      <w:bookmarkStart w:id="3" w:name="_Ref346534035"/>
      <w:r>
        <w:rPr>
          <w:b/>
        </w:rPr>
        <w:t>Импорт из DBF-файла</w:t>
      </w:r>
      <w:bookmarkEnd w:id="2"/>
      <w:bookmarkEnd w:id="3"/>
    </w:p>
    <w:p>
      <w:pPr>
        <w:pStyle w:val="Normal"/>
        <w:rPr/>
      </w:pPr>
      <w:bookmarkStart w:id="4" w:name="OLE_LINK4"/>
      <w:r>
        <w:rPr/>
        <w:t>Для импорта файла DBF-формата должно быть сформировано два файла: ScheduleInfo.dbf и Amounts.dbf</w:t>
      </w:r>
      <w:bookmarkEnd w:id="4"/>
      <w:r>
        <w:rPr/>
        <w:t>, которые представляют собой файлы с информацией о зарплатной ведомости и начисленной сотрудникам зарплате соответственно.</w:t>
      </w:r>
    </w:p>
    <w:p>
      <w:pPr>
        <w:pStyle w:val="Normal"/>
        <w:rPr/>
      </w:pPr>
      <w:r>
        <w:rPr/>
        <w:t>Кроме этого, файл с информацией о зарплатной ведомости может называться Sched_ХХХХХХХХХХ.dbf, при этом файл с начислениями по сотрудникам должен называться Am_ХХХХХХХХХХ.dbf, где «ХХХХХХХХХХ» - произвольная информация, которая может включать от 1 до 10 символов (букв и циф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color w:val="000000"/>
        </w:rPr>
      </w:pPr>
      <w:r>
        <w:rPr/>
        <w:t>DBF-файл должен импортироваться в DOS-кодировке и формате DBASE-IV.</w:t>
      </w:r>
    </w:p>
    <w:p>
      <w:pPr>
        <w:pStyle w:val="Normal"/>
        <w:rPr/>
      </w:pPr>
      <w:r>
        <w:rPr/>
        <w:t xml:space="preserve">Каждая строка файлов имеет фиксированную структуру, описанную в таблице ниже. 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4243"/>
        <w:gridCol w:w="1074"/>
        <w:gridCol w:w="1075"/>
        <w:gridCol w:w="1075"/>
      </w:tblGrid>
      <w:tr>
        <w:trPr/>
        <w:tc>
          <w:tcPr>
            <w:tcW w:w="592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№</w:t>
            </w:r>
            <w:r>
              <w:rPr>
                <w:rFonts w:eastAsia="Verdana"/>
                <w:b/>
                <w:color w:val="336699"/>
                <w:sz w:val="18"/>
              </w:rPr>
              <w:t xml:space="preserve">  </w:t>
            </w:r>
            <w:r>
              <w:rPr>
                <w:b/>
                <w:color w:val="336699"/>
                <w:sz w:val="18"/>
              </w:rPr>
              <w:t>пп</w:t>
            </w:r>
          </w:p>
        </w:tc>
        <w:tc>
          <w:tcPr>
            <w:tcW w:w="184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именование поля</w:t>
            </w:r>
          </w:p>
        </w:tc>
        <w:tc>
          <w:tcPr>
            <w:tcW w:w="4243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Значение</w:t>
            </w:r>
          </w:p>
        </w:tc>
        <w:tc>
          <w:tcPr>
            <w:tcW w:w="107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Тип данных</w:t>
            </w:r>
          </w:p>
        </w:tc>
        <w:tc>
          <w:tcPr>
            <w:tcW w:w="107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Длина поля</w:t>
            </w:r>
          </w:p>
        </w:tc>
        <w:tc>
          <w:tcPr>
            <w:tcW w:w="107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О/З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ция о зарплатной ведомости содержит следующие зна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SHED_DAT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Дата зарплатной ведомости в формате ДД/ММ/ГГГГ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SCHED_N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омер зарплатной ведомости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LIENTNAM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звание предприятия плательщ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MF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МФО банка, в котором открыт счёт плательщ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NAM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звание банка, в котором открыт счёт плательщ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ACCN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Счёт плательщика в банке (транзитный)</w:t>
            </w:r>
          </w:p>
          <w:p>
            <w:pPr>
              <w:pStyle w:val="Style9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в импортируемом файле счет не указан, то производится поиск транзитного счета в БД. Если не задано ни поле BANK_ACCNO, ни найден транзитный счет в БД, система будет выводить ошибку при попытке импорта зарплатной ведомости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 xml:space="preserve">Примечание. </w:t>
            </w:r>
            <w:r>
              <w:rPr/>
              <w:t>Если администратор выполнил настройку системы таким образом, что транзитный счет будет определяться автоматически, то данное поле будет необязательным для заполнения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ACCOUNTN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чёт для списания средств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SCHED_SUM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Общая сумма зарплатной ведомости в формате ГРН.КОП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ISEXTACC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Признак списания средств со счета в другом банке:</w:t>
            </w:r>
          </w:p>
          <w:p>
            <w:pPr>
              <w:pStyle w:val="Style9"/>
              <w:rPr/>
            </w:pPr>
            <w:r>
              <w:rPr>
                <w:b/>
              </w:rPr>
              <w:t>0</w:t>
            </w:r>
            <w:r>
              <w:rPr/>
              <w:t xml:space="preserve"> – средства списываются со счета в этом же банке, номер счета указывается в поле </w:t>
            </w:r>
            <w:r>
              <w:rPr>
                <w:b/>
              </w:rPr>
              <w:t>ACCOUNTNO;</w:t>
            </w:r>
          </w:p>
          <w:p>
            <w:pPr>
              <w:pStyle w:val="Style9"/>
              <w:rPr/>
            </w:pPr>
            <w:r>
              <w:rPr>
                <w:b/>
              </w:rPr>
              <w:t>1</w:t>
            </w:r>
            <w:r>
              <w:rPr/>
              <w:t xml:space="preserve"> – средства будут списаны со счета в другом банк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в импортируемом файле установлен признак списания средств со счета в другом банке, и, соответственно, не выбран счет для списания средств, определение предприятия происходит по коду ЗКП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ODEZKP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Код зарплатного проекта.</w:t>
            </w:r>
          </w:p>
          <w:p>
            <w:pPr>
              <w:pStyle w:val="Style9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Указывается только для банков, использующих ЗКП.</w:t>
            </w:r>
          </w:p>
          <w:p>
            <w:pPr>
              <w:pStyle w:val="Style9"/>
              <w:rPr/>
            </w:pPr>
            <w:r>
              <w:rPr/>
              <w:t>Данное поле может быть не заполнено, если:</w:t>
            </w:r>
          </w:p>
          <w:p>
            <w:pPr>
              <w:pStyle w:val="Style9"/>
              <w:rPr/>
            </w:pPr>
            <w:r>
              <w:rPr/>
              <w:t>1. По предприятию определен один ЗКП, его код проставляется автоматически;</w:t>
            </w:r>
          </w:p>
          <w:p>
            <w:pPr>
              <w:pStyle w:val="Style9"/>
              <w:rPr/>
            </w:pPr>
            <w:r>
              <w:rPr/>
              <w:t>2. По предприятию определено несколько ЗКП, пользователю необходимо указать ЗКП ведомости из доступного списка ЗКП, по которым работает предприяти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по предприятию не определено ни одного ЗКП, то при импорте система выдаст ошибку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Дополнительный комментарий к зарплатной ведомости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FLOWTYP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 xml:space="preserve">Вид начисления по зарплатной ведомости. 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Значение из поля импортируется при условии его соответствия данным из справочника "Виды начислений". В противном случае в зарплатную ведомость будет подставлен вид начисления с кодом «1» из справочн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ция о начисленной сотруднику сумме содержит следующие зна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IDCOD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Идентификационный код сотрудн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TABN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Табельный номер сотрудни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в ид. коде указано значение 000000000 (сотрудник нерезидент или отказался от присвоения кода), данное поле является обязательным для заполнения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NO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Номер карточного (или другого) счёта сотрудника.</w:t>
            </w:r>
          </w:p>
          <w:p>
            <w:pPr>
              <w:pStyle w:val="Style9"/>
              <w:rPr/>
            </w:pPr>
            <w:r>
              <w:rPr/>
              <w:t xml:space="preserve">Если поле не заполнено, автоматически подставляется счет сотрудника, по которому в системе указан признак «по умолчанию». Если счетов «по умолчанию» у одного сотрудника несколько, подставляется первый из списка. Если за сотрудником не числится ни одного счета с признаком «по умолчанию» и поле </w:t>
            </w:r>
            <w:r>
              <w:rPr>
                <w:b/>
              </w:rPr>
              <w:t xml:space="preserve">ACCOUNTNO </w:t>
            </w:r>
            <w:r>
              <w:rPr>
                <w:bCs w:val="false"/>
              </w:rPr>
              <w:t>не заполнено,</w:t>
            </w:r>
            <w:r>
              <w:rPr/>
              <w:t xml:space="preserve">  при импорте файла возникнет ошиб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редприятие использует ЗКП, и по сотруднику в рамках одного ЗКП по предприятию открыт только один карточный счет, то его заполнение в импортируемом файле не обязательно, т.к. счет будет подставлен автоматически. Если по сотруднику в рамках одного ЗКП открыто несколько счетов, то в импортируемом файле должен быть указан номер карточного счета сотрудника, на который выполняется начисление.  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Фамилия сотрудн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Имя сотрудн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MIDDLENAME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Отчество сотрудника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24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умма для зачисления на счёт сотрудника в формате ГРН.КОП</w:t>
            </w:r>
          </w:p>
        </w:tc>
        <w:tc>
          <w:tcPr>
            <w:tcW w:w="107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107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bookmarkStart w:id="5" w:name="_Ref365890173"/>
      <w:bookmarkStart w:id="6" w:name="_Ref309379802"/>
      <w:r>
        <w:rPr>
          <w:b/>
        </w:rPr>
        <w:t>Импорт из XLS-файла</w:t>
      </w:r>
      <w:bookmarkEnd w:id="5"/>
      <w:bookmarkEnd w:id="6"/>
    </w:p>
    <w:p>
      <w:pPr>
        <w:pStyle w:val="Normal"/>
        <w:rPr/>
      </w:pPr>
      <w:r>
        <w:rPr/>
        <w:t>Файл импорта зарплатной ведомости предприятия содержит информацию о начисленной сотрудникам зарплате и других платежах. Файл выгружается из бухгалтерской программы на стороне клиента и представляет собой таблицу Excel, состоящую из двух вкладок: 1 – информация о ЗП ведомости, 2 – данные о сотрудниках.</w:t>
      </w:r>
    </w:p>
    <w:p>
      <w:pPr>
        <w:pStyle w:val="Normal"/>
        <w:rPr/>
      </w:pPr>
      <w:r>
        <w:rPr/>
        <w:t>Для создания файла импорта зарплатной ведомости XLS 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ть вкладку </w:t>
      </w:r>
      <w:r>
        <w:rPr>
          <w:b/>
        </w:rPr>
        <w:t>«SheduleInfo»</w:t>
      </w:r>
      <w:r>
        <w:rPr/>
        <w:t>;</w:t>
      </w:r>
    </w:p>
    <w:p>
      <w:pPr>
        <w:pStyle w:val="Normal"/>
        <w:rPr/>
      </w:pPr>
      <w:r>
        <w:rPr/>
        <w:t xml:space="preserve">Первая строка данной вкладки должна содержать названия полей зарплатной ведомости, расположенные в таком порядке: </w:t>
      </w:r>
    </w:p>
    <w:tbl>
      <w:tblPr>
        <w:tblW w:w="9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1"/>
        <w:gridCol w:w="4981"/>
        <w:gridCol w:w="1437"/>
      </w:tblGrid>
      <w:tr>
        <w:trPr/>
        <w:tc>
          <w:tcPr>
            <w:tcW w:w="54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№</w:t>
            </w:r>
            <w:r>
              <w:rPr>
                <w:rFonts w:eastAsia="Verdana"/>
                <w:b/>
                <w:color w:val="336699"/>
                <w:sz w:val="18"/>
              </w:rPr>
              <w:t xml:space="preserve"> </w:t>
            </w:r>
            <w:r>
              <w:rPr>
                <w:b/>
                <w:color w:val="336699"/>
                <w:sz w:val="18"/>
              </w:rPr>
              <w:t>пп</w:t>
            </w:r>
          </w:p>
        </w:tc>
        <w:tc>
          <w:tcPr>
            <w:tcW w:w="288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именование поля</w:t>
            </w:r>
          </w:p>
        </w:tc>
        <w:tc>
          <w:tcPr>
            <w:tcW w:w="498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значение/описание</w:t>
            </w:r>
          </w:p>
        </w:tc>
        <w:tc>
          <w:tcPr>
            <w:tcW w:w="1437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О/З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before="120" w:after="120"/>
              <w:ind w:left="284" w:hanging="284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SHEDULE_DATE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Дата зарплатной ведомости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 xml:space="preserve">Рекомендуется установить формат даты ДД.ММ.ГГГГ. Такая дата будет корректно импортироваться в windows и web-приложение системы. Тип ячейки в Excel должен быть «Дата» 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SHED_NUMBER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омер зарплатной ведомости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LIENTNAME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именование предприятия плательщика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MFO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МФО банка в котором открыт счёт плательщика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NAME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Наименование банка, в котором открыт счёт плательщика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BANK_ACCNO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Счёт плательщика в банке (транзитный)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Если администратор выполнил настройку системы таким образом, что транзитный счет будет определяться автоматически, то данное поле будет необязательным для заполнения 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NO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чёт для списания средств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SHED_SUM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Общая сумма зарплатной ведомости в формате ГРН,КОП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EXTACCOUNT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Признак списания средств со счета в другом банке:</w:t>
            </w:r>
          </w:p>
          <w:p>
            <w:pPr>
              <w:pStyle w:val="Style9"/>
              <w:rPr/>
            </w:pPr>
            <w:r>
              <w:rPr>
                <w:b/>
              </w:rPr>
              <w:t>0</w:t>
            </w:r>
            <w:r>
              <w:rPr/>
              <w:t xml:space="preserve"> – средства списываются со счета в этом же банке, номер счета указывается в поле </w:t>
            </w:r>
            <w:r>
              <w:rPr>
                <w:b/>
              </w:rPr>
              <w:t>ACCOUNTNO;</w:t>
            </w:r>
          </w:p>
          <w:p>
            <w:pPr>
              <w:pStyle w:val="Style9"/>
              <w:rPr/>
            </w:pPr>
            <w:r>
              <w:rPr>
                <w:b/>
              </w:rPr>
              <w:t>1</w:t>
            </w:r>
            <w:r>
              <w:rPr/>
              <w:t xml:space="preserve"> – средства будут списаны со счета в другом банк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в импортируемом файле установлен признак списания средств со счета в другом банке, и, соответственно, не выбран счет для списания средств, определение предприятия происходит по коду ЗКП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ONTRAGENT_ZKP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Код зарплатного проекта.</w:t>
            </w:r>
          </w:p>
          <w:p>
            <w:pPr>
              <w:pStyle w:val="Style9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Указывается только для банков, использующих ЗКП.</w:t>
            </w:r>
          </w:p>
          <w:p>
            <w:pPr>
              <w:pStyle w:val="Style9"/>
              <w:rPr/>
            </w:pPr>
            <w:r>
              <w:rPr/>
              <w:t>Данное поле может быть не заполнено, если:</w:t>
            </w:r>
          </w:p>
          <w:p>
            <w:pPr>
              <w:pStyle w:val="Style9"/>
              <w:rPr/>
            </w:pPr>
            <w:r>
              <w:rPr/>
              <w:t>1. По предприятию определен один ЗКП, его код проставляется автоматически;</w:t>
            </w:r>
          </w:p>
          <w:p>
            <w:pPr>
              <w:pStyle w:val="Style9"/>
              <w:rPr/>
            </w:pPr>
            <w:r>
              <w:rPr/>
              <w:t>2. По предприятию определено несколько ЗКП, пользователю необходимо указать ЗКП ведомости из доступного списка ЗКП, по которым работает предприятие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по предприятию не определено ни одного ЗКП, то при импорте система выдаст ошибку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Дополнительный комментарий к зарплатной ведомости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ONFLOWTYPE</w:t>
            </w:r>
          </w:p>
        </w:tc>
        <w:tc>
          <w:tcPr>
            <w:tcW w:w="498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 xml:space="preserve">Вид начисления по зарплатной ведомости. 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Значение из поля импортируется при условии его соответствия данным из справочника "Виды начислений". В противном случае в зарплатную ведомость будет подставлен вид начисления с кодом «1» из справочника</w:t>
            </w:r>
          </w:p>
        </w:tc>
        <w:tc>
          <w:tcPr>
            <w:tcW w:w="143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/>
        <w:t>Вторая строка служит для ввода значений зарплатной ведом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ть вторую вкладку – </w:t>
      </w:r>
      <w:r>
        <w:rPr>
          <w:b/>
        </w:rPr>
        <w:t>«Amounts»</w:t>
      </w:r>
      <w:r>
        <w:rPr/>
        <w:t>;</w:t>
      </w:r>
    </w:p>
    <w:p>
      <w:pPr>
        <w:pStyle w:val="Normal"/>
        <w:rPr/>
      </w:pPr>
      <w:r>
        <w:rPr/>
        <w:t xml:space="preserve">Первая строка данной вкладки должна содержать названия полей о сотрудниках и начислениях: </w:t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5"/>
        <w:gridCol w:w="5405"/>
        <w:gridCol w:w="1224"/>
      </w:tblGrid>
      <w:tr>
        <w:trPr/>
        <w:tc>
          <w:tcPr>
            <w:tcW w:w="72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№</w:t>
            </w:r>
            <w:r>
              <w:rPr>
                <w:rFonts w:eastAsia="Verdana"/>
                <w:b/>
                <w:color w:val="336699"/>
                <w:sz w:val="18"/>
              </w:rPr>
              <w:t xml:space="preserve"> </w:t>
            </w:r>
            <w:r>
              <w:rPr>
                <w:b/>
                <w:color w:val="336699"/>
                <w:sz w:val="18"/>
              </w:rPr>
              <w:t>пп</w:t>
            </w:r>
          </w:p>
        </w:tc>
        <w:tc>
          <w:tcPr>
            <w:tcW w:w="215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именование поля</w:t>
            </w:r>
          </w:p>
        </w:tc>
        <w:tc>
          <w:tcPr>
            <w:tcW w:w="540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Назначение/описание</w:t>
            </w:r>
          </w:p>
        </w:tc>
        <w:tc>
          <w:tcPr>
            <w:tcW w:w="122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  <w:t>О/З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before="120" w:after="120"/>
              <w:ind w:left="284" w:hanging="284"/>
              <w:rPr>
                <w:b/>
                <w:b/>
                <w:color w:val="336699"/>
                <w:sz w:val="18"/>
              </w:rPr>
            </w:pPr>
            <w:r>
              <w:rPr>
                <w:b/>
                <w:color w:val="336699"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IDCODE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Идентификационный код сотрудни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Если сотрудник является нерезидентом или он отказался от присвоения ид.кода, то данное поле должно быть заполнено значением 9 нулей (ячейка отформатирована как текст), или вместо ид. кода допускается ввод пробела. Если данное поле отформатировано как число, в ид. код сотрудника будет подставлено значение 0, и поиск сотрудника будет происходить некорректно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TABNO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Табельный номер сотрудни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Если в ид. коде указано значение 000000000 (сотрудник нерезидент или отказался от присвоения кода), данное поле является обязательным для заполнения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NO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rPr/>
            </w:pPr>
            <w:r>
              <w:rPr/>
              <w:t>Номер карточного (или другого) счёта сотрудника.</w:t>
            </w:r>
          </w:p>
          <w:p>
            <w:pPr>
              <w:pStyle w:val="Style9"/>
              <w:rPr/>
            </w:pPr>
            <w:r>
              <w:rPr/>
              <w:t xml:space="preserve">Если поле не заполнено, автоматически подставляется счет сотрудника, по которому в системе указан признак «по умолчанию». Если счетов «по умолчанию» у одного сотрудника несколько, подставляется первый из списка. Если за сотрудником не числится ни одного счета с признаком «по умолчанию» и поле </w:t>
            </w:r>
            <w:r>
              <w:rPr>
                <w:b/>
              </w:rPr>
              <w:t xml:space="preserve">ACCOUNTNO </w:t>
            </w:r>
            <w:r>
              <w:rPr>
                <w:bCs w:val="false"/>
              </w:rPr>
              <w:t>не заполнено,</w:t>
            </w:r>
            <w:r>
              <w:rPr/>
              <w:t xml:space="preserve">  при импорте файла возникнет ошибка.</w:t>
            </w:r>
          </w:p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редприятие использует ЗКП, и по сотруднику в рамках одного ЗКП по предприятию открыт только один карточный счет, то его заполнение в импортируемом файле не обязательно, т.к. счет будет подставлен автоматически. Если по сотруднику в рамках одного ЗКП открыто несколько счетов, то в импортируемом файле должен быть указан номер карточного счета сотрудника, на который выполняется начисление.  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Фамилия сотрудника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Имя сотрудника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MIDDLENAME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Отчество сотрудника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0" w:after="60"/>
              <w:ind w:hanging="0"/>
              <w:jc w:val="left"/>
              <w:rPr/>
            </w:pPr>
            <w:r>
              <w:rPr/>
              <w:t>Сумма для зачисления на счёт сотрудника в формате ГРН,КОП</w:t>
            </w:r>
          </w:p>
        </w:tc>
        <w:tc>
          <w:tcPr>
            <w:tcW w:w="122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Normal"/>
        <w:rPr>
          <w:sz w:val="18"/>
        </w:rPr>
      </w:pPr>
      <w:r>
        <w:rPr/>
        <w:t>Вторая и последующие строки служат для ввода значений соответствующих полей.</w:t>
      </w:r>
    </w:p>
    <w:p>
      <w:pPr>
        <w:pStyle w:val="Normal"/>
        <w:rPr/>
      </w:pPr>
      <w:r>
        <w:rPr/>
        <w:t>После ввода всех необходимых данных сформированный XLS-файл является готовым для им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АБОТА В ПЕРЕХОДНОЙ ПЕРИОД</w:t>
      </w:r>
    </w:p>
    <w:p>
      <w:pPr>
        <w:pStyle w:val="Normal"/>
        <w:spacing w:lineRule="auto" w:line="360"/>
        <w:rPr>
          <w:lang w:val="uk-UA"/>
        </w:rPr>
      </w:pPr>
      <w:r>
        <w:rPr/>
        <w:t>В период смены программного обеспечения в банке предусмотрена возможность импорта ЗВ «старого» формата *.IS .</w:t>
      </w:r>
    </w:p>
    <w:p>
      <w:pPr>
        <w:pStyle w:val="Normal"/>
        <w:spacing w:lineRule="auto" w:line="360"/>
        <w:ind w:hanging="0"/>
        <w:rPr/>
      </w:pPr>
      <w:r>
        <w:rPr>
          <w:rFonts w:eastAsia="Verdana"/>
        </w:rPr>
        <w:t xml:space="preserve"> </w:t>
      </w:r>
      <w:r>
        <w:rPr/>
        <w:t xml:space="preserve">Для этого необходимо воспользоваться программой – конвертором PFBConverter.exe (ссылка на скачивание доступна на нашем сайте в разделе Клиент-Банк). </w:t>
      </w:r>
    </w:p>
    <w:p>
      <w:pPr>
        <w:pStyle w:val="Normal"/>
        <w:spacing w:lineRule="auto" w:line="360"/>
        <w:ind w:hanging="0"/>
        <w:rPr/>
      </w:pPr>
      <w:r>
        <w:rPr/>
        <w:t xml:space="preserve">Порядок работы следующий: </w:t>
      </w:r>
    </w:p>
    <w:p>
      <w:pPr>
        <w:pStyle w:val="Normal"/>
        <w:spacing w:lineRule="auto" w:line="360"/>
        <w:ind w:hanging="0"/>
        <w:rPr/>
      </w:pPr>
      <w:r>
        <w:rPr/>
        <w:t>подготовленная ведомость *.IS подргружается в программу-конвертор, указываются необходимые параметры и сохраняется в формате XML, затем ЗВ в формате XML загружается в систему клиент-банк.</w:t>
      </w:r>
    </w:p>
    <w:p>
      <w:pPr>
        <w:pStyle w:val="Normal"/>
        <w:spacing w:lineRule="auto" w:line="360"/>
        <w:ind w:hanging="0"/>
        <w:rPr/>
      </w:pPr>
      <w:r>
        <w:rPr/>
        <w:t>Пример:</w:t>
      </w:r>
    </w:p>
    <w:p>
      <w:pPr>
        <w:pStyle w:val="Normal"/>
        <w:spacing w:lineRule="auto" w:line="360"/>
        <w:ind w:firstLine="70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583565</wp:posOffset>
                </wp:positionV>
                <wp:extent cx="1045210" cy="365760"/>
                <wp:effectExtent l="9525" t="9525" r="9525" b="952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41.6pt;margin-top:45.95pt;width:82.25pt;height:2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587375</wp:posOffset>
                </wp:positionV>
                <wp:extent cx="1045210" cy="365760"/>
                <wp:effectExtent l="9525" t="9525" r="9525" b="952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23.45pt;margin-top:46.25pt;width:82.25pt;height:2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2900" cy="43338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6"/>
          <w:numId w:val="2"/>
        </w:numPr>
        <w:spacing w:lineRule="auto" w:line="360"/>
        <w:rPr/>
      </w:pPr>
      <w:r>
        <w:rPr/>
        <w:t>Ведомость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Кнопка «Открыть» запускает диалог выбора файла «старого» формата ЗВ (</w:t>
      </w:r>
      <w:r>
        <w:rPr>
          <w:lang w:val="en-US"/>
        </w:rPr>
        <w:t>IS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В журнале отображаются проводимые действия.</w:t>
      </w:r>
    </w:p>
    <w:p>
      <w:pPr>
        <w:pStyle w:val="Normal"/>
        <w:spacing w:lineRule="auto" w:line="360"/>
        <w:ind w:firstLine="708"/>
        <w:rPr/>
      </w:pPr>
      <w:r>
        <w:rPr/>
        <w:t xml:space="preserve">Обязательными параметрами являются : 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Дата ведомости – </w:t>
      </w:r>
      <w:r>
        <w:rPr/>
        <w:t>дата формирования ведомости</w:t>
        <w:tab/>
      </w:r>
    </w:p>
    <w:p>
      <w:pPr>
        <w:pStyle w:val="Normal"/>
        <w:ind w:left="708" w:firstLine="708"/>
        <w:rPr/>
      </w:pPr>
      <w:r>
        <w:rPr>
          <w:b/>
          <w:i/>
        </w:rPr>
        <w:t>Номер ведомости –</w:t>
      </w:r>
      <w:r>
        <w:rPr/>
        <w:t xml:space="preserve"> порядковый номер ведомости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560" w:firstLine="708"/>
        <w:rPr/>
      </w:pPr>
      <w:r>
        <w:rPr/>
        <w:t>2.Параметры</w:t>
      </w:r>
    </w:p>
    <w:p>
      <w:pPr>
        <w:pStyle w:val="Normal"/>
        <w:spacing w:lineRule="auto" w:line="360"/>
        <w:ind w:firstLine="70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734695</wp:posOffset>
                </wp:positionV>
                <wp:extent cx="1428115" cy="365760"/>
                <wp:effectExtent l="10160" t="9525" r="8890" b="952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46.4pt;margin-top:57.85pt;width:112.4pt;height:2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1562100</wp:posOffset>
                </wp:positionV>
                <wp:extent cx="722630" cy="365760"/>
                <wp:effectExtent l="9525" t="9525" r="9525" b="952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46.4pt;margin-top:123pt;width:56.85pt;height:2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927860</wp:posOffset>
                </wp:positionV>
                <wp:extent cx="1724025" cy="435610"/>
                <wp:effectExtent l="10160" t="9525" r="8890" b="952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3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46.4pt;margin-top:151.8pt;width:135.7pt;height:3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1927860</wp:posOffset>
                </wp:positionV>
                <wp:extent cx="1663065" cy="435610"/>
                <wp:effectExtent l="10160" t="9525" r="8890" b="9525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43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82.2pt;margin-top:151.8pt;width:130.9pt;height:3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71950" cy="43148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Обязательными параметрами являются : </w:t>
      </w:r>
    </w:p>
    <w:p>
      <w:pPr>
        <w:pStyle w:val="Normal"/>
        <w:ind w:left="708" w:firstLine="708"/>
        <w:rPr>
          <w:b/>
          <w:b/>
          <w:i/>
          <w:i/>
          <w:lang w:val="en-US"/>
        </w:rPr>
      </w:pPr>
      <w:r>
        <w:rPr>
          <w:b/>
          <w:i/>
        </w:rPr>
        <w:t>Код зарплатного проекта –</w:t>
      </w:r>
      <w:r>
        <w:rPr>
          <w:lang w:val="en-US"/>
        </w:rPr>
        <w:t xml:space="preserve"> </w:t>
      </w:r>
      <w:r>
        <w:rPr>
          <w:lang w:val="uk-UA"/>
        </w:rPr>
        <w:t>код, присвоенн</w:t>
      </w:r>
      <w:r>
        <w:rPr/>
        <w:t>ы</w:t>
      </w:r>
      <w:r>
        <w:rPr>
          <w:lang w:val="uk-UA"/>
        </w:rPr>
        <w:t>й вашему зарплатному проекту. Узнать код возможно в банке, так же он отображается в системе клиент-банк при формировании ведомости.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МФО банка -  </w:t>
      </w:r>
      <w:r>
        <w:rPr/>
        <w:t>ПАО «ПФБ» : 331768, Киевский филиал - 320906</w:t>
      </w:r>
    </w:p>
    <w:p>
      <w:pPr>
        <w:pStyle w:val="Normal"/>
        <w:ind w:left="708" w:firstLine="708"/>
        <w:rPr>
          <w:lang w:val="uk-UA"/>
        </w:rPr>
      </w:pPr>
      <w:r>
        <w:rPr>
          <w:b/>
          <w:i/>
        </w:rPr>
        <w:t>Транзитный счет –</w:t>
      </w:r>
      <w:r>
        <w:rPr>
          <w:lang w:val="uk-UA"/>
        </w:rPr>
        <w:t>счет 2909, на котор</w:t>
      </w:r>
      <w:r>
        <w:rPr/>
        <w:t>ы</w:t>
      </w:r>
      <w:r>
        <w:rPr>
          <w:lang w:val="uk-UA"/>
        </w:rPr>
        <w:t>й будут перечислены средства для выплаты ЗП</w:t>
      </w:r>
    </w:p>
    <w:p>
      <w:pPr>
        <w:pStyle w:val="Normal"/>
        <w:ind w:left="708" w:firstLine="708"/>
        <w:rPr/>
      </w:pPr>
      <w:r>
        <w:rPr>
          <w:b/>
          <w:i/>
        </w:rPr>
        <w:t xml:space="preserve">Расчетный счет – </w:t>
      </w:r>
      <w:r>
        <w:rPr/>
        <w:t>счет 2600, с которого будут перечислены средства для выплаты ЗП</w:t>
      </w:r>
    </w:p>
    <w:p>
      <w:pPr>
        <w:pStyle w:val="Normal"/>
        <w:spacing w:lineRule="auto" w:line="360"/>
        <w:ind w:firstLine="708"/>
        <w:rPr/>
      </w:pPr>
      <w:r>
        <w:rPr/>
        <w:t>В полях «Путь к файлам импорта/экспорта»  указывается соответственно место расположение старой и новой ЗВ</w:t>
      </w:r>
    </w:p>
    <w:p>
      <w:pPr>
        <w:pStyle w:val="Normal"/>
        <w:spacing w:lineRule="auto" w:line="360"/>
        <w:ind w:firstLine="708"/>
        <w:rPr/>
      </w:pPr>
      <w:r>
        <w:rPr/>
        <w:t>По нажатии кнопки «Сохранить</w:t>
      </w:r>
      <w:r>
        <w:rPr>
          <w:lang w:val="uk-UA"/>
        </w:rPr>
        <w:t>»</w:t>
      </w:r>
      <w:r>
        <w:rPr/>
        <w:t xml:space="preserve"> программа запишет файл ведомости в формате </w:t>
      </w:r>
      <w:r>
        <w:rPr>
          <w:lang w:val="en-US"/>
        </w:rPr>
        <w:t xml:space="preserve">XML </w:t>
      </w:r>
      <w:r>
        <w:rPr/>
        <w:t xml:space="preserve"> в указанное расположение экспорта.</w:t>
      </w:r>
    </w:p>
    <w:p>
      <w:pPr>
        <w:pStyle w:val="Normal"/>
        <w:spacing w:lineRule="auto" w:line="360" w:before="120" w:after="120"/>
        <w:ind w:firstLine="708"/>
        <w:rPr/>
      </w:pPr>
      <w:r>
        <w:rPr/>
        <w:t>Далее сохраненную ведомость необходимо загрузить в систему клиент-банк как указано в первой части инструкции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олнительная функциональнос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z w:val="26"/>
        <w:szCs w:val="26"/>
        <w:color w:val="336699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  <w:color w:val="336699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jc w:val="left"/>
      <w:outlineLvl w:val="0"/>
    </w:pPr>
    <w:rPr>
      <w:rFonts w:cs="Arial"/>
      <w:b/>
      <w:bCs/>
      <w:caps/>
      <w:color w:val="33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firstLine="567"/>
      <w:jc w:val="left"/>
      <w:outlineLvl w:val="1"/>
    </w:pPr>
    <w:rPr>
      <w:rFonts w:cs="Arial"/>
      <w:b/>
      <w:bCs/>
      <w:iCs/>
      <w:color w:val="33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bCs/>
      <w:color w:val="33669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260" w:hanging="1260"/>
      <w:jc w:val="left"/>
      <w:outlineLvl w:val="3"/>
    </w:pPr>
    <w:rPr>
      <w:b/>
      <w:bCs/>
      <w:i/>
      <w:color w:val="336699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336699"/>
      <w:sz w:val="26"/>
      <w:szCs w:val="26"/>
    </w:rPr>
  </w:style>
  <w:style w:type="character" w:styleId="WW8Num6z2">
    <w:name w:val="WW8Num6z2"/>
    <w:qFormat/>
    <w:rPr>
      <w:rFonts w:ascii="Verdana" w:hAnsi="Verdana" w:cs="Verdana"/>
      <w:b/>
      <w:i w:val="false"/>
      <w:color w:val="336699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aps/>
      <w:color w:val="336699"/>
      <w:kern w:val="2"/>
      <w:sz w:val="28"/>
      <w:szCs w:val="32"/>
      <w:lang w:val="ru-RU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336699"/>
      <w:sz w:val="26"/>
      <w:szCs w:val="28"/>
      <w:lang w:val="ru-RU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336699"/>
      <w:sz w:val="24"/>
      <w:szCs w:val="24"/>
      <w:lang w:val="en-US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i/>
      <w:color w:val="336699"/>
      <w:sz w:val="20"/>
      <w:szCs w:val="28"/>
      <w:lang w:val="ru-RU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0"/>
      <w:szCs w:val="24"/>
      <w:lang w:val="ru-RU"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Verdana" w:hAnsi="Verdana" w:eastAsia="Times New Roman" w:cs="Times New Roman"/>
      <w:i/>
      <w:iCs/>
      <w:sz w:val="20"/>
      <w:szCs w:val="20"/>
      <w:lang w:val="ru-RU"/>
    </w:rPr>
  </w:style>
  <w:style w:type="character" w:styleId="8">
    <w:name w:val="Заголовок 8 Знак"/>
    <w:qFormat/>
    <w:rPr>
      <w:rFonts w:ascii="Verdana" w:hAnsi="Verdana" w:eastAsia="Times New Roman" w:cs="Times New Roman"/>
      <w:b/>
      <w:b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Текст сноски Знак"/>
    <w:qFormat/>
    <w:rPr>
      <w:rFonts w:ascii="Verdana" w:hAnsi="Verdan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Многоуровневый список Знак"/>
    <w:qFormat/>
    <w:rPr>
      <w:rFonts w:ascii="Verdana" w:hAnsi="Verdana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6"/>
      <w:lang w:val="en-US"/>
    </w:rPr>
  </w:style>
  <w:style w:type="paragraph" w:styleId="Style9">
    <w:name w:val="Таблица"/>
    <w:basedOn w:val="Normal"/>
    <w:qFormat/>
    <w:pPr>
      <w:spacing w:before="0" w:after="60"/>
      <w:ind w:hanging="0"/>
      <w:jc w:val="left"/>
    </w:pPr>
    <w:rPr>
      <w:bCs/>
      <w:sz w:val="18"/>
    </w:rPr>
  </w:style>
  <w:style w:type="paragraph" w:styleId="Style10">
    <w:name w:val="Подзаголовок для примеров"/>
    <w:basedOn w:val="Normal"/>
    <w:next w:val="Normal"/>
    <w:qFormat/>
    <w:pPr>
      <w:ind w:firstLine="360"/>
    </w:pPr>
    <w:rPr>
      <w:b/>
      <w:bCs/>
      <w:u w:val="single"/>
    </w:rPr>
  </w:style>
  <w:style w:type="paragraph" w:styleId="Style11">
    <w:name w:val="Многоуровнев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5:00Z</dcterms:created>
  <dc:creator>Tomkat</dc:creator>
  <dc:description/>
  <dc:language>en-US</dc:language>
  <cp:lastModifiedBy>owner</cp:lastModifiedBy>
  <dcterms:modified xsi:type="dcterms:W3CDTF">2016-07-14T07:15:00Z</dcterms:modified>
  <cp:revision>2</cp:revision>
  <dc:subject/>
  <dc:title/>
</cp:coreProperties>
</file>